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0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0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                              Кичкарева М.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марта 2008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3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4-00-85, 8(83451)4-10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оличный исполнительный орган: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чкарева Мар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эмитента (руб) – 2284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руб/чел – 1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к объему выручки – 0,1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4.2008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 626 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5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1 квартал 2008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00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4.2008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Основные средства – по состоянию на 01.04.2008 г.на балансе эмитента учтены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основных средст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(восстановительная) стоимость, ру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, руб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ая дата: 01.04.2008 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1746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26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174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основных средств не проводилась. Капитальные вложения в основные средства не предпо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08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00  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товара и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1000   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53000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4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53000 рублей. Непокрытый убыток прошлых лет – 318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щая сумма капитала эмитента - -29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1 квартал 2008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4.2008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Инвест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708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3, Республика Мордовия, г. Саранск, пр. Ленина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0 акций на сумму 1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4.2008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1.2008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4-00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http://www.ruzpolimer.ru/" TargetMode="External"/><Relationship Id="rId4" Type="http://schemas.openxmlformats.org/officeDocument/2006/relationships/hyperlink" Target="mailto:r_polimer@mail.ru" TargetMode="External"/><Relationship Id="rId5" Type="http://schemas.openxmlformats.org/officeDocument/2006/relationships/hyperlink" Target="http://www.ruzpolimer.3dn.ru/" TargetMode="External"/><Relationship Id="rId6" Type="http://schemas.openxmlformats.org/officeDocument/2006/relationships/hyperlink" Target="mailto:r_polime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38:00Z</dcterms:created>
  <dc:creator>XTreme</dc:creator>
  <dc:description/>
  <dc:language>en-US</dc:language>
  <cp:lastModifiedBy>SDL</cp:lastModifiedBy>
  <cp:lastPrinted>2008-07-11T10:02:00Z</cp:lastPrinted>
  <dcterms:modified xsi:type="dcterms:W3CDTF">2008-07-20T16:38:00Z</dcterms:modified>
  <cp:revision>2</cp:revision>
  <dc:subject/>
  <dc:title>ЕЖЕКВАРТАЛЬНЫЙ ОТЧЕТ</dc:title>
</cp:coreProperties>
</file>